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2718"/>
        <w:gridCol w:w="1710"/>
        <w:gridCol w:w="51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exicon Apocalypto</w:t>
            </w:r>
          </w:p>
          <w:p>
            <w:pPr>
              <w:pStyle w:val="Normal"/>
              <w:spacing w:lineRule="auto" w:line="240"/>
              <w:rPr/>
            </w:pPr>
            <w:r>
              <w:rPr/>
              <w:t xml:space="preserve">Published by L.K. Rigel </w:t>
            </w:r>
          </w:p>
          <w:p>
            <w:pPr>
              <w:pStyle w:val="Normal"/>
              <w:spacing w:lineRule="auto" w:line="240"/>
              <w:rPr/>
            </w:pPr>
            <w:r>
              <w:rPr/>
            </w:r>
          </w:p>
          <w:p>
            <w:pPr>
              <w:pStyle w:val="Normal"/>
              <w:spacing w:lineRule="auto" w:line="240"/>
              <w:rPr/>
            </w:pPr>
            <w:r>
              <w:rPr/>
              <w:t>Copyright 2011 L.K. Rigel</w:t>
            </w:r>
          </w:p>
          <w:p>
            <w:pPr>
              <w:pStyle w:val="Normal"/>
              <w:spacing w:lineRule="auto" w:line="240"/>
              <w:rPr/>
            </w:pPr>
            <w:r>
              <w:rPr/>
            </w:r>
          </w:p>
          <w:p>
            <w:pPr>
              <w:pStyle w:val="Normal"/>
              <w:spacing w:lineRule="auto" w:line="240"/>
              <w:rPr/>
            </w:pPr>
            <w:r>
              <w:rPr/>
              <w:t xml:space="preserve">This books to which this book refers are works of fiction. The names, characters, places, and incidents are products of the writer's imagination or have been used fictitiously and are not to be construed as real. Any resemblance to persons, living or dead, actual events, locales or organizations is entirely coincidental. </w:t>
            </w:r>
          </w:p>
          <w:p>
            <w:pPr>
              <w:pStyle w:val="Normal"/>
              <w:spacing w:lineRule="auto" w:line="240"/>
              <w:rPr/>
            </w:pPr>
            <w:r>
              <w:rPr/>
            </w:r>
          </w:p>
          <w:p>
            <w:pPr>
              <w:pStyle w:val="Normal"/>
              <w:spacing w:lineRule="auto" w:line="240"/>
              <w:rPr/>
            </w:pPr>
            <w:r>
              <w:rPr/>
              <w:t xml:space="preserve">All Rights Are Reserved. </w:t>
            </w:r>
          </w:p>
          <w:p>
            <w:pPr>
              <w:pStyle w:val="NoSpacing"/>
              <w:rPr/>
            </w:pPr>
            <w:r>
              <w:rPr/>
            </w:r>
          </w:p>
          <w:p>
            <w:pPr>
              <w:pStyle w:val="Normal"/>
              <w:spacing w:lineRule="auto" w:line="240"/>
              <w:ind w:hanging="0"/>
              <w:jc w:val="center"/>
              <w:rPr>
                <w:rFonts w:ascii="Calibri" w:hAnsi="Calibri" w:cs="Calibri"/>
                <w:sz w:val="22"/>
              </w:rPr>
            </w:pPr>
            <w:r>
              <w:rPr>
                <w:rFonts w:cs="Calibri" w:ascii="Calibri" w:hAnsi="Calibri"/>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 w:val="28"/>
                <w:szCs w:val="28"/>
              </w:rPr>
            </w:pPr>
            <w:r>
              <w:rPr>
                <w:rFonts w:cs="Calibri" w:ascii="Calibri" w:hAnsi="Calibri"/>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 w:val="22"/>
                <w:szCs w:val="28"/>
              </w:rPr>
            </w:pPr>
            <w:r>
              <w:rPr>
                <w:rFonts w:cs="Calibri" w:ascii="Calibri" w:hAnsi="Calibri"/>
                <w:sz w:val="22"/>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 w:val="22"/>
              </w:rPr>
            </w:pPr>
            <w:r>
              <w:rPr>
                <w:rFonts w:cs="Calibri" w:ascii="Calibri" w:hAnsi="Calibri"/>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Al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 Alice Ghost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A ghost of Alle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Ashera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A goddess, emanated from Sophia. Saved humankind and therefore the material world by making a select few women fertile. Samael’s putative consort, angry that he won’t pay attention to 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Beast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Mal’s pug do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blee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 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A fertile female before she is consecrated as a chalic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Blue Mar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ar on the Imperial Space Station. Has a plexiglass floor so customers can watch the world go b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bree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What kings and counselors call the chalice who bore the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Celi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 retired chalice, breeder of Prince Garrick and Counselor of Garrick, Edmund and Counselor of Allel, and twenty others. Served as regent of Allel until Edmund reached his majority. Totem: black drag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chal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Series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Human female made fertile by the goddess Asherah and granted a lifespan of 150 years. Able to manipulate the processes of pregna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Char Meadowla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 Spider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Hydroponics agronomist, twin sister of Scylla Meadowlark, lover of Jake Ardr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Chi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 Spider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One of the original nine chali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city symb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ymbol associated with a city-state. Chalices tattoo the symbol on their bodies at the end of a contract. The final tattoo is called the completion tattoo; it goes on their left chee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Clair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 bleeder from Allel, descendant of Hamish Drahan. Totem: cherubim (angel with flaming swor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counsel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Female, the unnamed first born of a Triune Contract. She serves as advisor to her brother when he becomes k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Calibri" w:ascii="Calibri" w:hAnsi="Calibri"/>
                <w:sz w:val="28"/>
                <w:szCs w:val="28"/>
              </w:rPr>
              <w:t>counselor’s dag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 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The symbol of a counselor’s position, the dagger is a gift from her breeder. The hilt jewel represents the breeder’s totem.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Delil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Kairo’s black Maltese do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Di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rchitect of Allel. A ghost who fights the condition. Lover of St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DOG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Defenders of Gaia. Ecological terrorists bent on destroying all polluting ent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Durg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The Chosen One. Asherah’s favored person. Marked by Asherah with blood-red hair. A chalice. Totem: black widow spider. Durga means unattainable, twelve-armed warri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Edmun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King of Alle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Emiss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 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Representative of Red City who collects bleeders from around the world. Durga was the first Emissary, Jordana the seco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Empan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 special species. Not human. Shapeshifters who take form according to human desires. They avoid humans and stay in “nests” in nonpopulated areas. Nobody knows what they w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exot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Human being, mutant. Hairless, extraordinarily tall, irises change color according to their mood. At first shunned like ghosts and Pteryi, but coveted after the Emperor acknowledged their beau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Fain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 chalice. Totem: lotus flow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Father Jess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Priest of Samael with special powe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Garrick (city, corpo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t the time of the cataclysm, the world’s most powerful corporation. Later, the world’s most powerful city-state. Worst polluter on the planet, yet the city survived the cataclysm intact. Samael’s favored 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Geral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 Spider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on of Reynaldo. Co-founder of Red 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Gerhol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ade master of Red City. Gerhold means ruler of the spe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ghos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Human beings. The “ghosting” gene is a mutation caused by excessive buildup of toxins. The gene is triggered by a critical level of stress. Symptoms: loss of all body hair, loss of much muscle mass, extreme apathy. No will to eat, play, make love. At first thought fatal, later found to be trea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Great Chain of Be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 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Concept of hierarchy imposed by goddess Asherah. From the top down: Emperor, king, aristocrat, citizen, citadeller, settlement worker, the soulless, wildlings. Chalices and proof-of-service children are independent of the chai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Hamish Drah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llel’s Master of hydroponic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Harrie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Physician of Red City. Lover of blood orang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Hibern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 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City-state in the new reality. In Bleeder, Harold is the king. Has the charter on building airship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ISS, Imperial Space 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dministrative center of the Imperium, located in orb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Itha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 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City-state in the new reality. Has the charter on building ocean-going vesse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J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Chief carpenter of Alle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Jake Ard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 Spider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Pilot of the Space Junque. Son of Magda and the Emperor. Founder of Allel, lover of Char Meadowlark. Ardri means legendary high k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Jasm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Proof-of-service female. Attendant on the </w:t>
            </w:r>
            <w:r>
              <w:rPr>
                <w:rFonts w:cs="Calibri" w:ascii="Calibri" w:hAnsi="Calibri"/>
                <w:i/>
                <w:sz w:val="22"/>
              </w:rPr>
              <w:t>Blackbird</w:t>
            </w:r>
            <w:r>
              <w:rPr>
                <w:rFonts w:cs="Calibri" w:ascii="Calibri" w:hAnsi="Calibri"/>
                <w:sz w:val="22"/>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Jordan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 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n exotic and chalice. Daughter of Rani, second Emissary of Red City. Totem: mongoo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Kair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 from Muskova. Natural born, of royal blood. Destined for greatness. Totem: peacock feath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Khai of Lux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cion and future King of Luxor. A musici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Kim (Kiml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A bleeder, member of Prime Hub.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King Haro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King of Hibernia, lover of stou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Kro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Nin’s white Maltese do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Lady Bron (Bronag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ristocrat of Garrick who “lets go of her name” to become counselor by special dispensation. Runs Garrick when King Garrick is indis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Lady Drah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Mother of Claire. Lives in Allel. Social climb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Lady Hel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One of Mal’s Ladies of the Hours at Alle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Li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A proof-of-service female befriended by Ma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Magda Ard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 Spider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The Emperor’s favorite consort and mother of Jake Ardri. First Matriarch of Red City. Owner of the Space Junq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Mal (Mall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Heroine of Bleeder. A chalice. Mallory means bad luck. Totem: firebir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Marib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 Spider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One of the original nine chali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Matriar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The head administrator of Red City. The original matriarch was the headmistress of Durga’s school before the cataclysm. The first matriarch of Red City was Magda Ardri. Durga was the seco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Mike August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ky Meadowlark’s fiancé, governor of the Imperial Space S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Nin (Ninny, Ninshub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Mal’s best friend at Red City. Her name means Inanna’s (Asherah’s) warrior maiden. Totem: a talaris (winged sand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Pala (Gopa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Mal’s best friend before going to Red City. Weapon is a longbow made of yew. Designed mechanical arrows that dispense poison strong enough to kill a raptor. Gopala means protector of c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Palada (Jarlvid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Husband of Palama (Verdandi), father of Pala (Gopala). Named after his grandfather, the Imperial jeweler. Uses the same maker’s mark: seven pomegranate seeds. Jarlvidar means the chief who will avenge his father’s death in the end tim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Palama (Verdand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Mother of Pala (Gopala), wife of Palada (Jarlvidar). Verdandi means becoming, happening; Verdandi was a Norse goddess of present ti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Prince Garrick (Blee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Prince, then king, of Garrick during the events in Bleeder. Tried to exploit the Mallory myth. Refused to return his dead sister’s dagger to her breed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Prince Garrick (Spiderwo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The first of the scions of Garrick to become a king under the new-world city-state structure. Wanted to control all scarce re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Pter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 bleeder/chalice with the pterygium mutation, a wing-like gauzy film that covers the eyes. Pteryi lose their longevity, but not their fertility. Red City removes the uterus of someone who “goes Ptery” so they can’t pass on the Ptery ge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Queen Chiy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Queen of Nippon. First counselor to invoke The Queen Clau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Queen Clau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An obscure clause in the Concords, the new world’s governing document. It provides that, in the event that a counselor turns bleeder, she will become the monarch of her city and her brother will become counsel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Quide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Operates the tattoo parlor in the arcade called The Tat Ma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Ra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 Spider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Daughter of Emperor. Jake’s half-sister, mother of Jordana. An exot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rap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Predatory birds mutated to gigantic size during the cataclysm. Found in the northern hemisphe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Reynal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Co-founder of Red City (Sanguibahd) with Geraldo, his s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Roh (Roh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Chalice, member of Prime Hub. Totem: chaos st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Sama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Series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Creator god. Emanation of Theletos, Sophia’s rejected mate. Created “the ten thousand things” (the material world) including human beings. The Empani adore him. Properly mated to Asherah, he pays no attention to her -- which pisses her of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Sister Mar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Former chalice, teacher in Red City. Expertise in special species. Totem, jackrabb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 xml:space="preserve">Sky (Scylla) Meadowlar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Char Meadowlark’s twin sister. Their full names are Charybdis and Scylla. Their mother named them after monsters because she didn’t want to have childr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Space Junq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huttle owned by Magda Ardri, given to her by the Emperor, flown by her son Jake Ardr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special spec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ecies which came into being at the end of the old reality and into the next. Some special species are: raptors, Empani, Ptery, exotics, ghos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St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llel’s head engine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Talibanos Unid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Pre-cataclysm terrorist group, more interested in religion than ecology. Destroyed the Los Angeles/San Diego z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i/>
                <w:sz w:val="28"/>
                <w:szCs w:val="28"/>
              </w:rPr>
              <w:t>Tesla</w:t>
            </w:r>
            <w:r>
              <w:rPr>
                <w:rFonts w:cs="Calibri" w:ascii="Calibri" w:hAnsi="Calibri"/>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Alternative energy source, derived from orbiting solar net. Developed by team that included Sky Meadowlar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Calibri" w:ascii="Calibri" w:hAnsi="Calibri"/>
                <w:sz w:val="28"/>
                <w:szCs w:val="28"/>
              </w:rPr>
              <w:t xml:space="preserve">The </w:t>
            </w:r>
            <w:r>
              <w:rPr>
                <w:rFonts w:cs="Calibri" w:ascii="Calibri" w:hAnsi="Calibri"/>
                <w:i/>
                <w:sz w:val="28"/>
                <w:szCs w:val="28"/>
              </w:rPr>
              <w:t>Blackbird</w:t>
            </w:r>
            <w:r>
              <w:rPr>
                <w:rFonts w:cs="Calibri" w:ascii="Calibri" w:hAnsi="Calibri"/>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iderwork, Bleed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Fabulous transport with all the bells and whistles. Belonged to Garrick, then Red 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to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er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ymbol which signifies a chalice is ready to be consecrated, bestowed by Asherah. Says something about a chalice’s fundamental na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Tyl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 xml:space="preserve">Navigator of the Space Junqu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8"/>
                <w:szCs w:val="28"/>
              </w:rPr>
            </w:pPr>
            <w:r>
              <w:rPr>
                <w:rFonts w:cs="Calibri" w:ascii="Calibri" w:hAnsi="Calibri"/>
                <w:sz w:val="28"/>
                <w:szCs w:val="28"/>
              </w:rPr>
              <w:t>Vacation 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Space Junq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2"/>
              </w:rPr>
            </w:pPr>
            <w:r>
              <w:rPr>
                <w:rFonts w:cs="Calibri" w:ascii="Calibri" w:hAnsi="Calibri"/>
                <w:sz w:val="22"/>
              </w:rPr>
              <w:t>Orbiting space station. Vacation spot for the rich and well-connected.</w:t>
            </w:r>
          </w:p>
        </w:tc>
      </w:tr>
    </w:tbl>
    <w:p>
      <w:pPr>
        <w:pStyle w:val="Normal"/>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75"/>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1440" w:after="360"/>
      <w:jc w:val="center"/>
      <w:outlineLvl w:val="0"/>
    </w:pPr>
    <w:rPr>
      <w:rFonts w:eastAsia="Times New Roman" w:cs="Times New Roman"/>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1"/>
    <w:qFormat/>
    <w:pPr>
      <w:keepNext w:val="false"/>
      <w:numPr>
        <w:ilvl w:val="0"/>
        <w:numId w:val="0"/>
      </w:numPr>
      <w:spacing w:before="840" w:after="0"/>
      <w:ind w:firstLine="475"/>
      <w:outlineLvl w:val="9"/>
    </w:pPr>
    <w:rPr/>
  </w:style>
  <w:style w:type="paragraph" w:styleId="NoSpacing">
    <w:name w:val="No Spacing"/>
    <w:qFormat/>
    <w:pPr>
      <w:widowControl w:val="false"/>
      <w:suppressAutoHyphens w:val="true"/>
      <w:bidi w:val="0"/>
      <w:ind w:firstLine="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00:00Z</dcterms:created>
  <dc:creator>LK Rigel</dc:creator>
  <dc:description/>
  <dc:language>en-US</dc:language>
  <cp:lastModifiedBy>LK Rigel</cp:lastModifiedBy>
  <dcterms:modified xsi:type="dcterms:W3CDTF">2011-04-30T16:26:00Z</dcterms:modified>
  <cp:revision>3</cp:revision>
  <dc:subject/>
  <dc:title/>
</cp:coreProperties>
</file>